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owarzyszenie</w:t>
        <w:br/>
        <w:t>Amatorskiej Sieci Komputerowej</w:t>
        <w:br/>
        <w:t>„PIASKI-IV”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05-119 LEGIONOWO, ul. Piaskowa 2/P7A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DEKLARACJA CZŁONKOWSKA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Numer: .......................... /wypełnia Zarząd/</w:t>
        <w:tab/>
        <w:tab/>
        <w:t xml:space="preserve">       Legionowo, dnia ................. 200....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7515"/>
      </w:tblGrid>
      <w:tr>
        <w:trPr>
          <w:trHeight w:val="341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I Dane osobowe</w:t>
            </w:r>
          </w:p>
        </w:tc>
      </w:tr>
      <w:tr>
        <w:trPr>
          <w:trHeight w:val="2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urodzeni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ESE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</w:rPr>
            </w:pPr>
            <w:r>
              <w:rPr/>
              <w:t>II Kontakt</w:t>
            </w:r>
          </w:p>
        </w:tc>
      </w:tr>
      <w:tr>
        <w:trPr>
          <w:trHeight w:val="5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eldow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korespondencyjny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nioskuję o przyjęcie mnie w poczet członków Stowarzyszenia ASK „PIASKI-IV”. Zobowiązuję się do przestrzegania i stosowania zapisów Statutu, regulaminu sieci komputerowej ASK „PIASKI-IV” oraz uchwał Walnego Zebrania i Zarządu Stowarzyszeni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820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.........................</w:t>
      </w:r>
    </w:p>
    <w:p>
      <w:pPr>
        <w:pStyle w:val="Normal"/>
        <w:ind w:left="4820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/podpi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iniejszym oświadczam, iż wyrażam zgodę na przetwarzanie moich danych osobowych przez Stowarzyszenie ASK „PIASKI-IV” z prawem wglądu oraz wnoszenia poprawek. Stowarzyszenie gwarantuje zachowanie poufności danych osobowych zawartych w niniejszej deklaracji z wyjątkiem sytuacji przewidzianych przepisami prawa polskiego zgodnie z ustawą </w:t>
        <w:br/>
        <w:t>z dnia 29.08.1997 r. o ochronie danych osobowych (Dz.U. Nr 133, poz. 883 z późn. zm.).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4820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.........................</w:t>
      </w:r>
    </w:p>
    <w:p>
      <w:pPr>
        <w:pStyle w:val="Normal"/>
        <w:ind w:left="4820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/podpis/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ata i nr uchwały Zarządu Stowarzyszeni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SK „PIASKI-IV” w ww. sprawie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....................................................................</w:t>
      </w:r>
    </w:p>
    <w:p>
      <w:pPr>
        <w:pStyle w:val="Normal"/>
        <w:ind w:firstLine="3686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3686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......................................</w:t>
      </w:r>
    </w:p>
    <w:p>
      <w:pPr>
        <w:pStyle w:val="Normal"/>
        <w:ind w:firstLine="3686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/podpis osoby uprawnionej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56"/>
      <w:szCs w:val="20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0:03:00Z</dcterms:created>
  <dc:creator>SEC3</dc:creator>
  <dc:description/>
  <dc:language>en-US</dc:language>
  <cp:lastModifiedBy>SEC3</cp:lastModifiedBy>
  <dcterms:modified xsi:type="dcterms:W3CDTF">2004-04-06T11:06:00Z</dcterms:modified>
  <cp:revision>6</cp:revision>
  <dc:subject/>
  <dc:title>DEKLARACJA CZŁONKOWSKA</dc:title>
</cp:coreProperties>
</file>